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Варі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 Ковалентним називають хімічний зв'язок, що утворюється: (1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а) і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) спільною електронною паро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в) і</w:t>
      </w:r>
      <w:r>
        <w:rPr>
          <w:rFonts w:cs="Times New Roman" w:ascii="Times New Roman" w:hAnsi="Times New Roman"/>
          <w:i/>
          <w:sz w:val="20"/>
          <w:szCs w:val="20"/>
        </w:rPr>
        <w:t>онами та спільною електронною пар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 вузлах іонних кристалічних ґраток розміщені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1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позитивно заряджені іони метал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негативно заряджені іони неметал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) позитивно заряджені іони металів і негативно заряджені іони немета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uk-UA"/>
        </w:rPr>
        <w:t>Укажіть властивості, характерні для речовин із йонними кристалічними гратками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1б)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)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тверді</w:t>
      </w:r>
      <w:r>
        <w:rPr>
          <w:rFonts w:cs="Times New Roman" w:ascii="Times New Roman" w:hAnsi="Times New Roman"/>
          <w:i/>
          <w:sz w:val="20"/>
          <w:szCs w:val="20"/>
        </w:rPr>
        <w:t xml:space="preserve">;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)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леткі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)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розчинні у в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г) низкі температури плавлення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Укажіть назву частинок, у які перетворюються атоми в результаті віддачі аб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иєднання електронів: (1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А) атоми           Б) й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В) протони      Г) електро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беріть речовини з ковалентним неполярним звязком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1б)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К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 xml:space="preserve">;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;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г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д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ж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6. Укажіть, яка речовина має йонний звязок. Напишіть схему утворення цього звязку: (1б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СН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, С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r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Устан</w:t>
      </w:r>
      <w:r>
        <w:rPr>
          <w:rFonts w:cs="Times New Roman" w:ascii="Times New Roman" w:hAnsi="Times New Roman"/>
          <w:sz w:val="20"/>
          <w:szCs w:val="20"/>
          <w:lang w:val="uk-UA"/>
        </w:rPr>
        <w:t>овіть відповідність між речовинами та типами кристалічних граток: (1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 атомна</w:t>
        <w:tab/>
        <w:tab/>
        <w:t>а) 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йонна</w:t>
        <w:tab/>
        <w:tab/>
        <w:t>б) алм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. молекулярна</w:t>
        <w:tab/>
        <w:tab/>
        <w:t>в) ме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 металічна</w:t>
        <w:tab/>
        <w:tab/>
        <w:t>г) крейда (кальцій карбона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значте тип кристалічних ґр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 сполуках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>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206184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9. Визначте елемент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упи, якщо відомо, що він утворює бінарну сполуку з Оксигеном, у якій виявляє вищий ступінь окиснення, а масова частка Оксигену у цій сполуці 60 %. (3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Варі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 Іонним називають хімічний зв'язок, що утворюється: (1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а) електростатичним притяганням між і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спільною електронною пар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) іонами та спільною електронною пар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вузлах молекулярних кристалічних ґраток розміщені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1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) неполярні або полярнімолеку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) ато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) позитивно заряджені іони металів і негативно заряджені іони неметалів.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uk-UA"/>
        </w:rPr>
        <w:t>Укажіть, які елементи утворюють ковалентний звязок: (1б)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)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метали</w:t>
      </w:r>
      <w:r>
        <w:rPr>
          <w:rFonts w:cs="Times New Roman" w:ascii="Times New Roman" w:hAnsi="Times New Roman"/>
          <w:i/>
          <w:sz w:val="20"/>
          <w:szCs w:val="20"/>
        </w:rPr>
        <w:t xml:space="preserve">;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еметали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)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елементи головних підг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г) елементи побічних підгруп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uk-UA"/>
        </w:rPr>
        <w:t>Укажіть властивості, характерні для речовин із атомними кристалічними гратками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1б)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)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мала твердість</w:t>
      </w:r>
      <w:r>
        <w:rPr>
          <w:rFonts w:cs="Times New Roman" w:ascii="Times New Roman" w:hAnsi="Times New Roman"/>
          <w:i/>
          <w:sz w:val="20"/>
          <w:szCs w:val="20"/>
        </w:rPr>
        <w:t xml:space="preserve">;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б)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високі температури плавлення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)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ерозчинні у воді;</w:t>
      </w:r>
    </w:p>
    <w:p>
      <w:pPr>
        <w:pStyle w:val="Normal"/>
        <w:spacing w:lineRule="auto" w:line="240" w:before="0" w:after="0"/>
        <w:ind w:right="3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г) низкі температури кипіння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Виберіть речовини з ковалентним полярним звязком : (1б)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а) К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;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б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в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i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;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г) Р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д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є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ж)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кажіть, яка речовина має йонний звязок. Напишіть схему утворення цього звязку:</w:t>
      </w:r>
      <w:r>
        <w:rPr>
          <w:rFonts w:cs="Times New Roman" w:ascii="Times New Roman" w:hAnsi="Times New Roman"/>
          <w:sz w:val="20"/>
          <w:szCs w:val="20"/>
        </w:rPr>
        <w:t xml:space="preserve"> (1</w:t>
      </w:r>
      <w:r>
        <w:rPr>
          <w:rFonts w:cs="Times New Roman" w:ascii="Times New Roman" w:hAnsi="Times New Roman"/>
          <w:sz w:val="20"/>
          <w:szCs w:val="20"/>
          <w:lang w:val="uk-UA"/>
        </w:rPr>
        <w:t>б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СН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, С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r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Устан</w:t>
      </w:r>
      <w:r>
        <w:rPr>
          <w:rFonts w:cs="Times New Roman" w:ascii="Times New Roman" w:hAnsi="Times New Roman"/>
          <w:sz w:val="20"/>
          <w:szCs w:val="20"/>
          <w:lang w:val="uk-UA"/>
        </w:rPr>
        <w:t>овіть відповідність між речовинами та типами кристалічних граток: (1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 атомна</w:t>
        <w:tab/>
        <w:tab/>
        <w:t>а) сріб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йонна</w:t>
        <w:tab/>
        <w:tab/>
        <w:t>б) хлорово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. молекулярна</w:t>
        <w:tab/>
        <w:tab/>
        <w:t>в) п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 металічна</w:t>
        <w:tab/>
        <w:tab/>
        <w:t>г) кальцинована сода (натрій карбонат)</w:t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uk-UA"/>
        </w:rPr>
        <w:t>.  Визначте тип кристалічних ґрато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у сполуках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>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1945640" cy="12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9. Визначте елемент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упи, якщо відомо, що він утворює бінарну сполуку з Оксигеном, у якій виявляє вищий ступінь окиснення, а масова частка Оксигену у цій сполуці 74 %. (3б)</w:t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42:00Z</dcterms:created>
  <dc:creator>Sanya</dc:creator>
  <dc:description/>
  <cp:keywords/>
  <dc:language>en-US</dc:language>
  <cp:lastModifiedBy>Sanya</cp:lastModifiedBy>
  <dcterms:modified xsi:type="dcterms:W3CDTF">2018-10-09T18:47:00Z</dcterms:modified>
  <cp:revision>2</cp:revision>
  <dc:subject/>
  <dc:title>Варіант 1</dc:title>
</cp:coreProperties>
</file>